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à Òåòÿíà Äìèò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3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8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ãàë³÷ Åëüâ³ðà Äìèò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ï³éêà ²ííà Àíàòî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3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3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èíêàðåíêî Îëüã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ðèëåíêî Â³êòîð³ÿ Â³òà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9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2Ì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5 Ñåðåäíÿ îñâ³òà (Á³îëîã³ÿ òà çäîðîâ'ÿ ëþäèíè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5 Ñåðåäíÿ îñâ³òà (Á³îëîã³ÿ òà çäîðîâ'ÿ ëþäèíè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